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 xml:space="preserve">SABATO 27 GIUGNO – XII SETTIMANA DEL T. O.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pre i falsi profeti sono stati la rovina del popolo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è il falso profeta? Colui che parla nel nome del Signore, mentre il Signore non ha parl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falso profeta dice una parola servendosi della divina autorità, mentre il Signore non gli ha dato alcuna parola da riferi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disastro di Gerusalemme, la sua devastazione è il frutto della falsa profez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sa rivela a noi il Libro delle Lamentazion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I tuoi profeti hanno avuto per te visioni di cose vane e insulse, non hanno svelato la tua colpa per cambiare la tua sorte; ma ti hanno vaticinato lusinghe, vanità e illusioni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ò che il Libro delle Lamentazioni rivela a Gerusalemme devastata e in rovina, lo aveva già gridato Geremia, con il fine di evitare sia la distruzione che l’esil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sa dice il Signore per bocca del suo profet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Hanno rinnegato il Signore, hanno proclamato: «Non esiste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verrà sopra di noi la sventura, non vedremo né spada né fam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profeti sono diventati vento, la sua parola non è in loro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iò dice il Signore, Dio degli eserciti:  «Poiché avete fatto questo discorso, farò delle mie parole come un fuoco sulla tua bocca e questo popolo sarà la legna che esso divorer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cco, manderò da lontano una nazione contro di te, casa d’Israele.  Oracolo del Signore (Ger 4,12-15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un altro grido di Geremi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ome potete dire: “Noi siamo saggi, perché abbiamo la legge del Signore”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menzogna l’ha ridotta lo stilo menzognero degli scribi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saggi restano confusi, sconcertati e presi come in un lacc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, hanno rigettato la parola del Signore: quale sapienza possono aver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questo darò le loro donne a stranieri, i loro campi ai conquistatori, perché dal piccolo al gran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ti commettono frode; dal profeta al sacerdote tutti praticano la menzog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ano alla leggera la ferita della figlia del mio popolo, dicendo: “Pace, pace!”, ma pace non c’è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ovrebbero vergognarsi dei loro atti abominevoli, ma non si vergognano affatto, non sanno neppure arrossire” (Ger 8,6-12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il profeta Ezechiele denuncia i falsi profet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Voi mi avete disonorato presso il mio popolo per qualche manciata d’orzo e per un tozzo di pane, facendo morire chi non doveva morire e facendo vivere chi non doveva vivere, ingannando il mio popolo che crede alle menzog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oi infatti avete rattristato con menzogne il cuore del giusto, mentre io non l’avevo rattristato, e avete rafforzato il malvagio perché non desistesse dalla sua vita malvagia e vivess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r questo non avrete più visioni false né più spaccerete vaticini: libererò il mio popolo dalle vostre mani e saprete che io sono il Signore” (Cfr. Ez 13,1-23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chi sono i falsi profeti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o tutti coloro che in nome del Vangelo riducono a menzogna il Vang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nome della Parola di Dio dichiarano falsità la Parola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sono falsi profeti tutti coloro che si vestono con la lana di qualche parola di Vangelo per annullare tutto il Vang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obbligo di guardarsi dai falsi profeti ricade su ogni singolo discepolo di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si lascia ingannare è responsabile di se stesso e di ogni altro che dal suo inganno è stato condotto nella falsità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Guardatevi dai falsi profeti, che vengono a voi in veste di pecore, ma dentro sono lupi rapaci!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i loro frutti li riconoscerete. Si raccoglie forse uva dagli spini, o fichi dai rovi?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sì ogni albero buono produce frutti buoni e ogni albero cattivo produce frutti cattivi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 albero buono non può produrre frutti cattivi, né un albero cattivo produrre frutti buon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ni albero che non dà buon frutto viene tagliato e gettato nel fuoc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i loro frutti dunque li riconoscerete” (Mt 7,15-20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uno è responsabile del suo presente e della sua etern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ssuno domani potrà dire: “Sono innocente, perché sono stato ingannato”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Lam 2,2.10-14.18-19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l Signore ha distrutto senza pietà tutti i pascoli di Giacobbe; ha abbattuto nella sua ira le fortezze della figlia di Giuda, ha prostrato a terra, ha profanato il suo regno e i suoi cap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iedono a terra in silenzio gli anziani della figlia di Sion, hanno cosparso di cenere il capo, si sono cinti di sacco; curvano a terra il capo le vergini di Gerusalemm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i sono consunti per le lacrime i miei occhi, le mie viscere sono sconvolte; si riversa per terra la mia bile per la rovina della figlia del mio popolo, mentre viene meno il bambino e il lattante nelle piazze della città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lle loro madri dicevano: «Dove sono il grano e il vino?». Intanto venivano meno come feriti nelle piazze della città; esalavano il loro respiro in grembo alle loro madr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che cosa ti assimilerò? A che cosa ti paragonerò, figlia di Gerusalemme? A che cosa ti eguaglierò per consolarti, vergine figlia di Sion? Poiché è grande come il mare la tua rovina: chi potrà guarirti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 tuoi profeti hanno avuto per te visioni di cose vane e insulse, non hanno svelato la tua colpa per cambiare la tua sorte; ma ti hanno vaticinato lusinghe, vanità e illusion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Grida dal tuo cuore al Signore, gemi, figlia di Sion; fa’ scorrere come torrente le tue lacrime, giorno e notte! Non darti pace, non abbia tregua la pupilla del tuo occhio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lzati, grida nella notte, quando cominciano i turni di sentinella, effondi come acqua il tuo cuore, davanti al volto del Signore; alza verso di lui le mani per la vita dei tuoi bambini, che muoiono di fame  all’angolo di ogni stra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il Signore tramite il suo Agiografo invita Gerusalemme a gridare, ad alzare la voce verso di Lui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’invito rivolto a Gerusalemm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Grida dal tuo cuore al Signore, gemi, figlia di Sion; fa’ scorrere come torrente le tue lacrime, giorno e notte! Non darti pace, non abbia tregua la pupilla del tuo occhio!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usalemme deve gridare al Signore, perché la sua salvezza non viene né da se stessa, né dagli uomi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risurrezione di Gerusalemme viene solo da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o il Signore la potrà rialzare. Solo Lui le potrà dare nuovamente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e parole della consolazione e della speranza che il Signore rivolge al suo popolo per mezzo del profeta Zaccar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sì dice il Signore degli eserciti: Vecchi e vecchie siederanno ancora nelle piazze di Gerusalemme, ognuno con il bastone in mano per la loro longevità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piazze della città formicoleranno di fanciulli e di fanciulle, che giocheranno sulle sue piazz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dice il Signore degli eserciti: Se questo sembra impossibile agli occhi del resto di questo popolo in quei giorni, sarà forse impossibile anche ai miei occhi? Oracolo del Signore degli esercit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sì dice il Signore degli eserciti: Ecco, io salvo il mio popolo dall’oriente e dall’occident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i ricondurrò ad abitare a Gerusalemme; saranno il mio popolo e io sarò il loro Dio, nella fedeltà e nella giustizia (Zac 8,4-8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to ciò che il Signore opera, lo opera sempre in vista della conversione del suo popo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la devastazione di Gerusalemme è la più grande grazia data al suo popolo perché finalmente si convertisse e ritornasse nella fedeltà all’alleanza stipula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o non gode della morte di chi muore. Dio gioisce per chi si converte e torna a Lui con tutto il cu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questo Gerusalemme deve gridare al Signore: per ottenere la grazia della conversione di tutti i suoi fig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gi Gesù da un pagano, un  centurione romano, viene confessato come Signore di tutta la creazion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 Spirito Santo, servendosi di una voce pagana, dona a Cristo la stessa Onnipotenza che è del Padre, senza alcuna differ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 primo capitolo della Genesi, il Padre dice e le cose sono, vengono alla luce, secondo il comando ricevu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pre lo Spirito Santo, servendosi di una voce pagana, dona a Cristo una onnipotenza più grande di quella esercitata da Mosè quando compiva segni portentosi in terra d’Egit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o gli diceva cosa lui doveva fare e Mosè eseguiva i suoi ordini. Chiamava le cavallette ed esse accorrevano. Mandava via le cavallette ed esse andavano v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va al Mare di aprirsi ed esso si apriva. Gli ordinava di chiudersi ed esso si chiudev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comanda e ogni suo ordine dato diviene storia, real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anda alla febbre ed essa sparisce. Ordina alla lebbra di lasciare un uomo e la lebbra obbedis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cco le parole del centurion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Signore, il mio servo è in casa, a letto, paralizzato e soffre terribilmente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li disse: «Verrò e lo guarirò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il centurione rispose: «Signore, io non sono degno che tu entri sotto il mio tetto, ma di’ soltanto una parola e il mio servo sarà guarit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 queste parole veramente Gesù è confessato Signore, nelle cui mani vi è il visibile e l’invisibi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È confessato il Signore alla cui voce tutta la creazione presta piena obbedienz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cco quanto è avvenuto secondo il racconto dell’Evangelis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Mt 8,5-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rato in Cafàrnao, gli venne incontro un centurione che lo scongiurava e dicev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gnore, il mio servo è in casa, a letto, paralizzato e soffre terribilmente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i disse: «Verrò e lo guarirò». Ma il centurione rispose: «Signore, io non sono degno che tu entri sotto il mio tetto, ma di’ soltanto una parola e il mio servo sarà guari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r essendo anch’io un subalterno, ho dei soldati sotto di me e dico a uno: “Va’!”, ed egli va; e a un altro: “Vieni!”, ed egli viene; e al mio servo: “Fa’ questo!”, ed egli lo fa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coltandolo, Gesù si meravigliò e disse a quelli che lo seguivano: «In verità io vi dico, in Israele non ho trovato nessuno con una fede così grande!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a io vi dico che molti verranno dall’oriente e dall’occidente e siederanno a mensa con Abramo, Isacco e Giacobbe nel regno dei cieli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ntre i figli del regno saranno cacciati fuori, nelle tenebre, dove sarà pianto e stridore di denti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Gesù disse al centurione: «Va’, avvenga per te come hai creduto». In quell’istante il suo servo fu guar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rato nella casa di Pietro, Gesù vide la suocera di lui che era a letto con la febbr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toccò la mano e la febbre la lasciò; poi ella si alzò e lo serv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uta la sera, gli portarono molti indemoniati ed egli scacciò gli spiriti con la parola e guarì tutti i malati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ché si compisse ciò che era stato detto per mezzo del profeta Isaia: Egli ha preso le nostre infermità e si è caricato delle malatti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ltra verità che va messa bene in luce per la retta comprensione del Vangelo esige, richiede, vuole ch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Quando nel Nuovo Testamento si cita una frase di una profezia, non è solo quella frase che si compie, ma è tutta la profezia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regola ermeneutica sempre dovrà stare dinanzi agli occhi della nostra m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conclude l’Evangelista Matteo oggi il suo raccont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Perché si compisse ciò che era stato detto per mezzo del profeta Isaia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gli ha preso le nostre infermità e si è caricato delle malatti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a chiediamoci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ale è tutta la profezia che l’Evangelista Matteo oggi annuncia che si compie in Gesù?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profezia che si è compie è quella del Servo Sofferent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una profezia annunciatrice del ricchissimo mistero della Redenzione che si compie per espiazione vica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tutto il testo di ess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hi avrebbe creduto al nostro annuncio? A chi sarebbe stato manifestato il braccio del Signor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cresciuto come un virgulto davanti a lui e come una radice in terra ari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ha apparenza né bellezza per attirare i nostri sguardi, non splendore per poterci piace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rezzato e reietto dagli uomini, uomo dei dolori che ben conosce il patir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uno davanti al quale ci si copre la faccia; era disprezzato e non ne avevamo alcuna stim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ppure egli si è caricato delle nostre sofferenze, si è addossato i nostri dolori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noi lo giudicavamo castigato, percosso da Dio e umili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gli è stato trafitto per le nostre colpe, schiacciato per le nostre iniqu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astigo che ci dà salvezza si è abbattuto su di lui; per le sue piaghe noi siamo stati guari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i tutti eravamo sperduti come un gregge, ognuno di noi seguiva la sua strada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 fece ricadere su di lui l’iniquità di noi tut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ltrattato, si lasciò umiliare e non aprì la sua bocca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a come agnello condotto al macello, come pecora muta di fronte ai suoi tosatori, e non aprì la sua boc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 oppressione e ingiusta sentenza fu tolto di mezzo; chi si affligge per la sua posterità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ì, fu eliminato dalla terra dei viventi, per la colpa del mio popolo fu percosso a mor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i si diede sepoltura con gli empi, con il ricco fu il suo tumulo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bbene non avesse commesso violenza né vi fosse inganno nella sua boc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al Signore è piaciuto prostrarlo con dolori. Quando offrirà se stesso in sacrificio di riparazion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drà una discendenza, vivrà a lungo, si compirà per mezzo suo la volontà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po il suo intimo tormento vedrà la luce e si sazierà della sua conoscenza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giusto mio servo giustificherà molti, egli si addosserà le loro iniqu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iò io gli darò in premio le moltitudini, dei potenti egli farà bottino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ha spogliato se stesso fino alla morte ed è stato annoverato fra gli empi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entre egli portava il peccato di molti e intercedeva per i colpevoli” (Cfr Is 52,13-53,12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ra verità necessaria per una sana e perfetta ermeneutica è questa: quando si compie una profezia, ogni altra profezia si compi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compie tutto ciò che di Gesù Signore è scritto nella Legge, nei Profeti, nei Salm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imento globale, universale, non parziale. Compimento di tutta la Scrittura: Gesù è veramente il Cristo di Dio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dre di Gesù, Angeli, Santi, fate che il cristiano oggi e sempre creda in tutta la Parola del Signore. Amen. </w:t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49:00Z</dcterms:created>
  <dc:creator>ACER</dc:creator>
  <dc:description/>
  <dc:language>en-US</dc:language>
  <cp:lastModifiedBy>ACER</cp:lastModifiedBy>
  <dcterms:modified xsi:type="dcterms:W3CDTF">2020-06-25T08:49:00Z</dcterms:modified>
  <cp:revision>2</cp:revision>
  <dc:subject/>
  <dc:title/>
</cp:coreProperties>
</file>